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 w:eastAsia="bg-B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-109220</wp:posOffset>
            </wp:positionV>
            <wp:extent cx="651510" cy="621665"/>
            <wp:effectExtent l="0" t="0" r="0" b="0"/>
            <wp:wrapTight wrapText="bothSides">
              <wp:wrapPolygon edited="0">
                <wp:start x="-313" y="0"/>
                <wp:lineTo x="-313" y="21264"/>
                <wp:lineTo x="21600" y="21264"/>
                <wp:lineTo x="21600" y="0"/>
                <wp:lineTo x="-313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РАЙОНЕН СЪД - ДУП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bg-BG"/>
        </w:rPr>
        <w:drawing>
          <wp:inline distT="0" distB="0" distL="0" distR="0">
            <wp:extent cx="5696585" cy="60960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ОДИШЕН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постъпили заявления за достъп до обществена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Районен съд - Дупница през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 основание чл. 15, ал. 2 от Закона за достъп до обществена информ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тъпили заявления от субекти на правото на достъп до обществена информа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постъпили заявления за достъп до обществена информац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заявления за достъп до обществена информация, оставени без разглеждане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граждани на Република Българ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чужденци и лица без гражданст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журнали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неправителствени организа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стъпили заявления за достъп до обществена информация по начин на поиск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Начин на поискване на ДО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исме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ст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лектрон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стъпили заявления за достъп до обществена информация по вид на информ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Вид на информация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фициал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лужеб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зглеждане на заявленията и предоставяне на ДОИ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Решения за: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Предоставяне на пълен достъп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Предоставяне на частичен достъ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Отказ от предоставяне на достъ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 Препращане на заявлението по компетентност, съгл. чл. 32, ал. 1 ЗДО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 Уведомление на заявителя за липса на исканата обществе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0:00Z</dcterms:created>
  <dc:creator>Татяна Иванова</dc:creator>
  <dc:description/>
  <dc:language>en-US</dc:language>
  <cp:lastModifiedBy>vania</cp:lastModifiedBy>
  <cp:lastPrinted>2022-02-21T10:20:00Z</cp:lastPrinted>
  <dcterms:modified xsi:type="dcterms:W3CDTF">2022-02-21T08:51:00Z</dcterms:modified>
  <cp:revision>3</cp:revision>
  <dc:subject/>
  <dc:title/>
</cp:coreProperties>
</file>